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 2011 at 7.30 pm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right="-483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ologies:</w:t>
        <w:tab/>
        <w:t>David Gibson (WDC), Ellie Boultbee (WDC), Di Kempson, Tiffany, Alan (no 11).</w:t>
      </w:r>
    </w:p>
    <w:p>
      <w:pPr>
        <w:pStyle w:val="Normal"/>
        <w:ind w:left="1440" w:right="-483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right="-483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tending:  </w:t>
        <w:tab/>
        <w:t>Malcolm Burt (Chair), Jill McMahon (Secretary), Chris McMahon (Treasurer), Marion Burt, Barry Richardson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Signing of Minute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inutes of the previous meeting on 1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pril 2011 were read by all.   All was agreed, apart from “date of next meeting” which was corrected from 2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 to 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. Following this, they were agreed as accurate, and signed by Malcolm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  <w:tab/>
        <w:t>Chairman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od progress – rubbish has been cleared – MB to get in touch with Council re tree still growing out of No 12’s drain pipe.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>3</w:t>
        <w:tab/>
        <w:t>Treasurer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change from last month.  Bank balance £140.20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  <w:tab/>
        <w:t>Correspondence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Ellie – people attending Council or WRAG meetings can claim 25p per mile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>5</w:t>
        <w:tab/>
        <w:t>WRAG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dget for Community and Environment being well allocated – money is being spent well.  “Breyer” Group has taken over kitchen, bathroom and plumbing work from previous firms.</w:t>
      </w:r>
    </w:p>
    <w:p>
      <w:pPr>
        <w:pStyle w:val="Normal"/>
        <w:ind w:left="720" w:right="-483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  <w:tab/>
        <w:t>Community Garden Progres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B has sprayed lawn to kill off weeds (grass dead as well!).  Vegetable Garden Competition will be held on Monday 4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– general clean up two days before.  Vegetables growing well.  Bring and buy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May at Village Hall.</w:t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  <w:tab/>
        <w:t>Home Improvement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w “Residents Only” etc for gate.  Malcolm needs new surround for shed door.  Tree to be removed from Fred’s down pipe. 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  <w:tab/>
        <w:t>Any other business:</w:t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Grit bins for discussion for future ref.</w:t>
      </w:r>
    </w:p>
    <w:p>
      <w:pPr>
        <w:pStyle w:val="BodyText2"/>
        <w:ind w:left="720"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lcolm to make wooden trough to go in front of greenhouse – herbs to be replanted into this.</w:t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 of next meeting: Tuesday 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 2011, at 7.30 pm at no 13 School Lane.  </w:t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r AGM will be on 2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 2011, venue to be decided.</w:t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2"/>
        <w:ind w:right="-483" w:hanging="0"/>
        <w:rPr>
          <w:sz w:val="28"/>
          <w:szCs w:val="28"/>
        </w:rPr>
      </w:pPr>
      <w:r>
        <w:rPr>
          <w:sz w:val="28"/>
          <w:szCs w:val="28"/>
        </w:rPr>
        <w:t>The meeting closed at 21.20 hours.</w:t>
      </w:r>
    </w:p>
    <w:p>
      <w:pPr>
        <w:pStyle w:val="BodyText2"/>
        <w:ind w:right="-483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BodyText2"/>
        <w:ind w:right="-483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6</w:t>
      </w:r>
      <w:r>
        <w:rPr>
          <w:rFonts w:cs="Tahoma" w:ascii="Tahoma" w:hAnsi="Tahoma"/>
          <w:i/>
          <w:sz w:val="28"/>
          <w:szCs w:val="28"/>
          <w:vertAlign w:val="superscript"/>
        </w:rPr>
        <w:t>th</w:t>
      </w:r>
      <w:r>
        <w:rPr>
          <w:rFonts w:cs="Tahoma" w:ascii="Tahoma" w:hAnsi="Tahoma"/>
          <w:i/>
          <w:sz w:val="28"/>
          <w:szCs w:val="28"/>
        </w:rPr>
        <w:t xml:space="preserve"> June 2011</w:t>
      </w:r>
    </w:p>
    <w:p>
      <w:pPr>
        <w:pStyle w:val="BodyText2"/>
        <w:ind w:right="-483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1:00Z</dcterms:created>
  <dc:creator>barry</dc:creator>
  <dc:description/>
  <cp:keywords/>
  <dc:language>en-US</dc:language>
  <cp:lastModifiedBy>barry richardson</cp:lastModifiedBy>
  <cp:lastPrinted>2011-03-28T20:29:00Z</cp:lastPrinted>
  <dcterms:modified xsi:type="dcterms:W3CDTF">2011-06-07T11:54:00Z</dcterms:modified>
  <cp:revision>7</cp:revision>
  <dc:subject/>
  <dc:title>School Lane Community Association, Hadlow Down</dc:title>
</cp:coreProperties>
</file>