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dnesday 11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ugust 2010 at 7.30 pm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  <w:t>Apologies:</w:t>
        <w:tab/>
        <w:t>David Gibson (WDC), Ellie Boultbee (WDC), Tiffany, Alan (no 11).</w:t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Jill McMahon (Secretary), Chris McMahon (Treasurer), Marion Burt, Di Kempson, Barry Richardson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utes of the previous meeting on 21st July 2010 were read by all and agreed as accurate, and signed by Malcolm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concreting now finished – refer to Garden report.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ind w:left="720" w:right="-483" w:hanging="0"/>
        <w:jc w:val="both"/>
        <w:rPr/>
      </w:pPr>
      <w:r>
        <w:rPr>
          <w:rFonts w:cs="Tahoma" w:ascii="Tahoma" w:hAnsi="Tahoma"/>
        </w:rPr>
        <w:t xml:space="preserve">Chris spoke to Francis re insurance.  £105 premium only covers public liability, not any liability for property damage to sheds and greenhouses etc. May not have to pay £105 this year.  £250 remains in the bank.   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correspondence regarding SLCA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no-one here from WDC nothing discussed.</w:t>
      </w:r>
    </w:p>
    <w:p>
      <w:pPr>
        <w:pStyle w:val="Normal"/>
        <w:ind w:right="-483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right="-483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ind w:left="720" w:right="-483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ing on well.  Working parties needed: 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turday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day to collect “Green Johana” from Uckfield, Malcolm, Marion, Jill and Chris to collect. 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n on to Tunbridge Wells Garden Centre to look at BBQs etc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t shed to be painted on August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Jill and Chris. 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ed to look at plastic windows in sheds and how to fix them in without breaking them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rks party for greenhouses – go carefully with the glass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crete left over – what to do with it?  Lisa Scott – see if they need any more ballast for the Village Hall. 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Tahoma" w:ascii="Tahoma" w:hAnsi="Tahoma"/>
        </w:rPr>
        <w:t xml:space="preserve">Second greenhouse now on order. 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arry’s front window (double glazing unit) replaced. None outstanding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.</w:t>
      </w:r>
    </w:p>
    <w:p>
      <w:pPr>
        <w:pStyle w:val="BodyText2"/>
        <w:ind w:left="720" w:right="-4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right="-483" w:hanging="0"/>
        <w:rPr/>
      </w:pPr>
      <w:r>
        <w:rPr>
          <w:rFonts w:cs="Tahoma" w:ascii="Tahoma" w:hAnsi="Tahoma"/>
        </w:rPr>
        <w:t>Date of next meeting: Mo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0, at 7.30 pm at no 13 School Lane.  </w:t>
      </w:r>
      <w:r>
        <w:rPr/>
        <w:t>The meeting closed at 20.15 hours.</w:t>
      </w:r>
    </w:p>
    <w:p>
      <w:pPr>
        <w:pStyle w:val="BodyText2"/>
        <w:ind w:right="-483" w:hanging="0"/>
        <w:rPr/>
      </w:pPr>
      <w:r>
        <w:rPr>
          <w:rFonts w:cs="Tahoma" w:ascii="Tahoma" w:hAnsi="Tahoma"/>
          <w:i/>
        </w:rPr>
        <w:t>13th September 2010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45:00Z</dcterms:created>
  <dc:creator>barry</dc:creator>
  <dc:description/>
  <cp:keywords/>
  <dc:language>en-US</dc:language>
  <cp:lastModifiedBy>barry richardson</cp:lastModifiedBy>
  <cp:lastPrinted>2010-08-11T11:56:00Z</cp:lastPrinted>
  <dcterms:modified xsi:type="dcterms:W3CDTF">2010-09-13T16:09:00Z</dcterms:modified>
  <cp:revision>7</cp:revision>
  <dc:subject/>
  <dc:title>School Lane Community Association, Hadlow Down</dc:title>
</cp:coreProperties>
</file>