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 13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ly 2009 at 7.00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: </w:t>
        <w:tab/>
        <w:t>David Gibson (WDC), Andy Matthews, Alan (no 11)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Malcolm Burt (Chair), Marion Burt, Chris McMahon (Treasurer), Jill McMahon (Secretary), Di Kempson, Tiffany Thompson, Barry Richard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</w:t>
        <w:tab/>
        <w:t>Chairman’s report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Happy with progress – gave thanks to Chris and Guy for connecting the water supply.  Further electric supply to be taken from No 13, as No 9 (formerly Marion’s) being returned to WDC for re-letting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lcolm stated the wedding went very well and was a wonderful day.  Thanks to all invol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>Treasurer’s repor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lance £8,925.75 – five receipts to be taken out – new total after deductions £8,674.7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>Correspondence:</w:t>
        <w:tab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WRAG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DC are wanting to change heating systems - under discussion.  Proposal to abolish key meters – surely an individual’s choice ?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Community Garde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orking Parties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Concrete paths to be done first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rete pads for sheds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working party – Sunday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- shuttering (1 pm)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rion and Jill to supply food (4 pm)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working party – Sunday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August – concreting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working party – Sunday 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– path up cent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Home Improveme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Unsocial behaviour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Letter to be sent to Drew McCann re unsocial behaviour – copy to WD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is reported that Emergency Plan failed re “tree incident”.  Jeff Penfold (Chief Surveyor for WDC) not happy that Emergency Plan did not work – not initiated – and Jeff Penfold did not know about the incident until Monday am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is to bring up topic with Liaison Meeting with Amanda Hodge – letter to be sent to Amanda Hodge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ed to find out about contact for Village Action Plan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at is emergency phone number ?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o do we contact ?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DC and Hadlow Down Emergency Plans – how do public contact them ?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Concrete Mixer – all agreed that we should buy one. Jewson price £329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ate of next meeting: Tuesday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09 at 7.00 pm at no 13 School L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firstLine="720"/>
        <w:rPr/>
      </w:pPr>
      <w:r>
        <w:rPr/>
        <w:t xml:space="preserve">The meeting closed at 20.38 hours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09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2:00Z</dcterms:created>
  <dc:creator>barry</dc:creator>
  <dc:description/>
  <cp:keywords/>
  <dc:language>en-US</dc:language>
  <cp:lastModifiedBy>barry</cp:lastModifiedBy>
  <cp:lastPrinted>2009-07-28T16:41:00Z</cp:lastPrinted>
  <dcterms:modified xsi:type="dcterms:W3CDTF">2009-07-28T15:42:00Z</dcterms:modified>
  <cp:revision>9</cp:revision>
  <dc:subject/>
  <dc:title>School Lane Community Association, Hadlow Down</dc:title>
</cp:coreProperties>
</file>