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 Lane Community Association, Hadlow Dow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nutes of the Meeting held 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esday 18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ugust 2009 at 7.00 p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At 13 School Lane, Hadlow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THERE ARE NO MINUTES AVAILABLE FOR THIS MEETING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pologies: </w:t>
        <w:tab/>
        <w:t>Alan (no 11)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 xml:space="preserve">Attending: 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igning of Minut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  <w:tab/>
        <w:t>Chairman’s repor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</w:t>
        <w:tab/>
        <w:t>Treasurer’s repor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Correspondence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WRAG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</w:t>
        <w:tab/>
        <w:t>Community Garden Progres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  <w:tab/>
        <w:t>Home Improveme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  <w:tab/>
        <w:t>Any other business: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Date of next meeting: Tuesday 1st September 2009 at 7.00 pm at no 13 School L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 xml:space="preserve">The meeting closed at  hour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2009</w:t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5:00Z</dcterms:created>
  <dc:creator>barry</dc:creator>
  <dc:description/>
  <dc:language>en-US</dc:language>
  <cp:lastModifiedBy>barry richardson</cp:lastModifiedBy>
  <cp:lastPrinted>2009-07-28T16:41:00Z</cp:lastPrinted>
  <dcterms:modified xsi:type="dcterms:W3CDTF">2009-11-24T13:18:00Z</dcterms:modified>
  <cp:revision>3</cp:revision>
  <dc:subject/>
  <dc:title>School Lane Community Association, Hadlow Down</dc:title>
</cp:coreProperties>
</file>