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dnesday 19th May 2010 at 7.00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: </w:t>
        <w:tab/>
        <w:t>David Gibson, Alan (no 11)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Ellie Boultbee (WDC), Malcolm Burt (Chair), Jill McMahon (Secretary), Chris McMahon (Treasurer), Marion Burt, Di Kempson, Tiffany, Drew, Barry Richard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igning of Minutes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utes of the previous meeting on 29th March 2010 were read by all and agreed as accurate, and signed by Malcol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>Chairman’s repor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ed to step up our efforts in completing painting of fences.  Garden is now taking shape.  Now we are able to see our goal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</w:t>
        <w:tab/>
        <w:t>Treasurer’s repor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wards for All grant now spent – sent a cheque back for £3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e have £0 bank balance at present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vid to organise finances for SLCA running costs re garden insuranc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pplication for Grassroots funding is on-goin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ust under £10,000 spent so far on garden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orrespondenc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Several emails received from Ellie re WRAG.  Several meetings referred to for Chris to attend, particularly Monitoring Meetings of WDC and Planning meeting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</w:t>
        <w:tab/>
        <w:t>WRAG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WRAG Planning Meeting to be held at Horam on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.  Chris and Ellie are to attend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We are monitoring WDC regarding Environmental Budget to see that they honour and facilitate agreements to projects.  No rollover of monies for next financial year.  Monies have to be spent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urce Centre at Horam has a further six month lease – a valuable asset – do not want to lose it.</w:t>
        <w:tab/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Community Garden Progress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od for raised beds has been bought but there is a shortfall of money.  Therefore we have bought only enough wood for vegetable plots and partial beds in social area.  SLCA to raise money to buy the remainder of wood needed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ak tree – WDC have ordered an inspection of the tree.  Dispute between WDC and the Parish Council as to who owns the land and therefore has the responsibility for the tree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Drew is to spray garden area with weed killer.  Japanese Knotweed proving to be a probl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ting report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Di suggested in the future that we could have a bee hive.  Agreed by all this was a great idea – Di plus one other to go on a bee keeping course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rks Party (fence painting) set for Saturday 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.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Date of next meeting: Monday 7th June 2010, at 7.00 pm at no 13 School Lane.</w:t>
      </w:r>
    </w:p>
    <w:p>
      <w:pPr>
        <w:pStyle w:val="BodyText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BodyText2"/>
        <w:rPr/>
      </w:pPr>
      <w:r>
        <w:rPr/>
        <w:t>The meeting closed at 20.04 hours.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7th June 2010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1:00Z</dcterms:created>
  <dc:creator>barry</dc:creator>
  <dc:description/>
  <dc:language>en-US</dc:language>
  <cp:lastModifiedBy>barry richardson</cp:lastModifiedBy>
  <cp:lastPrinted>2010-02-08T17:14:00Z</cp:lastPrinted>
  <dcterms:modified xsi:type="dcterms:W3CDTF">2010-06-07T10:56:00Z</dcterms:modified>
  <cp:revision>5</cp:revision>
  <dc:subject/>
  <dc:title>School Lane Community Association, Hadlow Down</dc:title>
</cp:coreProperties>
</file>