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ool Lane Community Association, Hadlow Dow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inutes of the Meeting held on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nday 23rd November 2009 at 7.00 p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At 13 School Lane, Hadlow D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 xml:space="preserve">Apologies: </w:t>
        <w:tab/>
        <w:t>Tiffany, Marion, Drew, Alan (no 11), David Gibson.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 xml:space="preserve">Attending:  </w:t>
        <w:tab/>
        <w:t>Ellie Boultbee (WDC), Malcolm Burt (Chair), Jill McMahon (Secretary), Chris McMahon (Treasurer), Di Kempson, Barry Richards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</w:t>
        <w:tab/>
        <w:t>Signing of Minutes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minutes of the previous meeting on 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 2009 were approved by all and signed by Malcol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  <w:tab/>
        <w:t>Chairman’s report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ter Simmons has quoted £1300 for shed bases and completion of the access path.  Separate quote to be provided for the centre path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son will start on the fencing on 7th December.  Chris asked if Peter Simmons could start on the concrete on 30th December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ntenance had visited no 12 but were unable to gain access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tter from Wealden - guttering to be done on 10th December. 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</w:t>
        <w:tab/>
        <w:t>Treasurer’s report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lance as of 23rd November £7,143.32.  Not including Guy’s cheque for £100.  Greenhouses and sheds to be ordered.  Chris to work with Peter Simmons to set out.  Workshops would cost £5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</w:t>
        <w:tab/>
        <w:t>Correspondenc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o written correspondence. 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</w:t>
        <w:tab/>
        <w:t>WRAG: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Launch of Cherry Tree Court on 25th November at 7.00 at Horam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Barry to provide photo prints for displa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 meeting was held at Marian Court.  As Housing Associations build, </w:t>
        <w:tab/>
        <w:t xml:space="preserve">Wealden have right of nomination of tenant.  Affordable Housing.  </w:t>
        <w:tab/>
        <w:t>Monitoring of Compact and feedbac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heltered Housing charges reviewed.  Minutes to follow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</w:t>
        <w:tab/>
        <w:t>Community Garden Progress:</w:t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Marion has written to the Parish Council re boundary fencing and security.  </w:t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t was hoped Paul Simmons would be able to start on 30th November.</w:t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Jason to start on 7th December, at a cost of £1470.  Completion in 2 weeks.  Di Kempson had been offered a corner bath as a garden pond.  On discussion it was felt that it would perhaps not work into the scheme at present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00m of armoured electrical main was needed at a cost of £3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lectrical installation to be next job after bases / fencing complet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uggested Wealden contractor be used for raised bed brickwor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</w:t>
        <w:tab/>
        <w:t>Home Improvements: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Gutters - to be done on December 10th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aintenance had visited no 12 (overflow) but were unable to gain access.  Suggested we document all visits and keep reporting ! 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</w:t>
        <w:tab/>
        <w:t>Any other business:</w:t>
      </w:r>
    </w:p>
    <w:p>
      <w:pPr>
        <w:pStyle w:val="BodyText2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Access to Playing Field - Marion has written a letter re implication by Paul James regarding potential security issues.</w:t>
      </w:r>
    </w:p>
    <w:p>
      <w:pPr>
        <w:pStyle w:val="BodyText2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Jill, Barry to meet with David Gibson, Chris Stevens and Paul James 30th November at 2.00 in the Pavillion.</w:t>
      </w:r>
    </w:p>
    <w:p>
      <w:pPr>
        <w:pStyle w:val="BodyText2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>Date of next meeting: Monday 18th January 2010, at 7.00 pm at no 13 School L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/>
      </w:pPr>
      <w:r>
        <w:rPr/>
        <w:t xml:space="preserve">The meeting closed at 19.55 hours. 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</w:rPr>
        <w:t>23rd November 2009</w:t>
      </w:r>
    </w:p>
    <w:sectPr>
      <w:type w:val="nextPage"/>
      <w:pgSz w:w="11906" w:h="16838"/>
      <w:pgMar w:left="1800" w:right="180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0:00Z</dcterms:created>
  <dc:creator>barry</dc:creator>
  <dc:description/>
  <dc:language>en-US</dc:language>
  <cp:lastModifiedBy>barry richardson</cp:lastModifiedBy>
  <cp:lastPrinted>2010-01-18T10:45:00Z</cp:lastPrinted>
  <dcterms:modified xsi:type="dcterms:W3CDTF">2010-03-02T10:20:00Z</dcterms:modified>
  <cp:revision>2</cp:revision>
  <dc:subject/>
  <dc:title>School Lane Community Association, Hadlow Down</dc:title>
</cp:coreProperties>
</file>