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esday 2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David Gibson (WDC), Andy Matthews, Alan (no 11)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Marion Burt, Chris McMahon (Treasurer), Jill McMahon (Secretary), Di Kempson, Tom Wright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minutes of the previous meeting on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09 were approved by all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y good progress – Chris is very busy organising and creating the shuttering for concr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ance £8,529.85.  SLCA has been awarded a further £10,000 by the Community and Environmental Panel - this is conditional on the remaining Awards for All money being spent fir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 to Secretary – Chris mentioned that Heathfield Community Association have suggested that we help each others groups re construc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n Day at Uckfield Civic Centre 9 – 12.30 p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Chris, Frances, and Margaret on Monday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judged many gardens in Wealden.  Many different categories.  Results and photos to be published in Threshold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Chris brought up the tree incident at Community Liaison Meeting – WDC denying ownership of tre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irst works party on the shuttering had made good progress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Second works party to fill in with soil on Satur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ugust.  Water pipe needs to be dug up as pipe leaking.  Marion to speak to Guy re anti back-flow (non-return) valve – needed to finish off the job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rd works party – concreting – all day pa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akaway seems to be working well – no evidence of flood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DC thinking of trialling environmentally friendly source of energy for villages without gas mains – maybe solar, wind power or more – key meters will be staying for now. </w:t>
      </w:r>
    </w:p>
    <w:p>
      <w:pPr>
        <w:pStyle w:val="BodyText2"/>
        <w:ind w:left="720" w:hanging="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ugust works party – 1 pm to 4 pm - food needed</w:t>
      </w:r>
    </w:p>
    <w:p>
      <w:pPr>
        <w:pStyle w:val="BodyText2"/>
        <w:ind w:left="720" w:hanging="0"/>
        <w:rPr/>
      </w:pPr>
      <w:r>
        <w:rPr>
          <w:rFonts w:cs="Tahoma" w:ascii="Tahoma" w:hAnsi="Tahoma"/>
        </w:rPr>
        <w:t>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works party – all day – food needed.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Tuesday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09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 xml:space="preserve">The meeting closed at 19.45 hour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2:00Z</dcterms:created>
  <dc:creator>barry</dc:creator>
  <dc:description/>
  <cp:keywords/>
  <dc:language>en-US</dc:language>
  <cp:lastModifiedBy>barry</cp:lastModifiedBy>
  <cp:lastPrinted>2009-07-28T16:41:00Z</cp:lastPrinted>
  <dcterms:modified xsi:type="dcterms:W3CDTF">2009-09-02T08:24:00Z</dcterms:modified>
  <cp:revision>10</cp:revision>
  <dc:subject/>
  <dc:title>School Lane Community Association, Hadlow Down</dc:title>
</cp:coreProperties>
</file>