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hool Lane Community Association, Hadlow Down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inutes of the Meeting held on 13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January 2009 at 7.00 p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At 13 School Lane, Hadlow D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 xml:space="preserve">Apologies: </w:t>
        <w:tab/>
        <w:t>David Gibson (WDC), Debbie Tyrrell (WDC Housing Officer), Di Kempson, Drew McCann, Sarah Webb, Alan (no 11).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 xml:space="preserve">Attending:  </w:t>
        <w:tab/>
        <w:t>Malcolm Burt (Chair), Marion Bayly, Chris McMahon (Treasurer), Jill McMahon (Secretary), Barry Richardson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1</w:t>
        <w:tab/>
        <w:t>Approval of Minutes from 18.11.08: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 read and agreed.  Proposed by Marion, seconded by Chris and signed by Malcol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  <w:tab/>
        <w:t>Treasurer’s report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£189.87 remains in the account after expenses paid ou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</w:t>
        <w:tab/>
        <w:t>Correspondence:</w:t>
        <w:tab/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e to no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  <w:tab/>
        <w:t>WRAG (Wealden Residents’ Action Group)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he logo for WRAG is being designed by Chris and Barry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 proposed £149,000 per annum is available to be spread over Wealden for community projects.  Criteria yet to be determined regarding qualifying for “Environmental Community Grants”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ew office premises for WRAG to be at Cherry Tree Court, Horam.  David Gibson and Chris to be responsible for setting up the office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Wealden District Council will be raising rents by 6.2% as of April 2009.  Council Tax to increase by 4.4%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RAG to be consulted on rent increase each year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</w:t>
        <w:tab/>
        <w:t>Community Garden progress: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No progress made, awaiting funding for hire of machinery to level ground and dig trenches for amenities (water and electric).  We have had a kind offer from a member of the British Legion who is a fully qualified electrician to lay electric cables.  SLCA will have to dig trenches in readiness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</w:t>
        <w:tab/>
        <w:t>Transport: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No iss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</w:t>
        <w:tab/>
        <w:t>Home Improvement (tenants only):</w:t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Residents still awaiting new doors.  Any maintenance problems to get in touch with WDC by end of financial ye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</w:t>
        <w:tab/>
        <w:t>Any other business: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None.</w:t>
      </w:r>
    </w:p>
    <w:p>
      <w:pPr>
        <w:pStyle w:val="BodyText2"/>
        <w:rPr/>
      </w:pPr>
      <w:r>
        <w:rPr/>
        <w:t>The meeting closed at 19.35 p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e of next meeting: Tuesday 1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rch 2009 at 7.00 pm at no 13 School La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/>
      </w:pPr>
      <w:r>
        <w:rPr/>
        <w:t>Thanks to Malcolm and Marion who provided tea, coffee and light refreshments.</w:t>
      </w:r>
    </w:p>
    <w:p>
      <w:pPr>
        <w:pStyle w:val="BodyText2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bsequent to the meeting a cheque for the Lottery Awards for All Grant has been received in the sum of £9989.2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anuary 2009</w:t>
      </w:r>
    </w:p>
    <w:sectPr>
      <w:type w:val="nextPage"/>
      <w:pgSz w:w="11906" w:h="16838"/>
      <w:pgMar w:left="1800" w:right="180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Helvetica" w:hAnsi="Helvetica"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3:04:00Z</dcterms:created>
  <dc:creator>barry</dc:creator>
  <dc:description/>
  <cp:keywords/>
  <dc:language>en-US</dc:language>
  <cp:lastModifiedBy>barry</cp:lastModifiedBy>
  <cp:lastPrinted>2008-09-20T17:16:00Z</cp:lastPrinted>
  <dcterms:modified xsi:type="dcterms:W3CDTF">2009-01-22T11:25:00Z</dcterms:modified>
  <cp:revision>7</cp:revision>
  <dc:subject/>
  <dc:title>School Lane Community Association, Hadlow Down</dc:title>
</cp:coreProperties>
</file>